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8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buraco” na Avenida Piracicaba, esquina com a Rua Campos do Jordão, Vila Nova São Roque, bem como a limpeza do terreno localizado ao lado da EMEF “Maria Aparecida de Oliveira Rib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realização de operação “tapa-buraco” na Avenida Piracicaba, esquina com a Rua Campo de Jordão, Vila Nova São Roque, bem como a limpeza do terreno localizado ao lado da EMEF “Maria Aparecida de Oliveira Ribei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solicitação se faz necessária, tendo em vista que este Vereador foi procurado pelo Sr. Leandro, proprietário da “Casa de Ração Vila Nova”, que solicitou tampar buraco aberto pela Sabesp em frente ao ponto de ônibus e ao seu comércio, bem como limpeza, roçada e capinação no loc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jun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widowControl w:val="false"/>
        <w:autoSpaceDE w:val="false"/>
        <w:ind w:firstLine="3"/>
        <w:jc w:val="center"/>
        <w:rPr>
          <w:rFonts w:ascii="Arial" w:hAnsi="Arial" w:cs="Arial"/>
          <w:sz w:val="22"/>
          <w:szCs w:val="22"/>
        </w:rPr>
      </w:pPr>
      <w:r>
        <w:rPr>
          <w:rFonts w:cs="Arial" w:ascii="Arial" w:hAnsi="Arial"/>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6/2013 - 08:20:21 04906/2013</w:t>
      </w:r>
    </w:p>
    <w:p>
      <w:pPr>
        <w:pStyle w:val="Normal"/>
        <w:widowControl w:val="false"/>
        <w:autoSpaceDE w:val="false"/>
        <w:jc w:val="right"/>
        <w:rPr/>
      </w:pPr>
      <w:r>
        <w:rPr>
          <w:rFonts w:cs="Arial" w:ascii="Arial" w:hAnsi="Arial"/>
          <w:b/>
          <w:bCs/>
          <w:sz w:val="16"/>
          <w:szCs w:val="16"/>
        </w:rPr>
        <w:t>/mabc/las</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3:00Z</dcterms:created>
  <dc:creator>joselene</dc:creator>
  <dc:description/>
  <cp:keywords/>
  <dc:language>en-US</dc:language>
  <cp:lastModifiedBy>aa</cp:lastModifiedBy>
  <dcterms:modified xsi:type="dcterms:W3CDTF">2013-06-17T13:52:00Z</dcterms:modified>
  <cp:revision>7</cp:revision>
  <dc:subject/>
  <dc:title>INDICAÇÃO Nº 1189/2013</dc:title>
</cp:coreProperties>
</file>