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obstáculos na Rua São Paulo, principalmente no trecho entre Câmara e a Prefeitu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obstáculos na Rua São Paulo, principalmente no trecho entre Câmara e a Prefeitu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grande número de pedestres e motoristas que utilizam a Rua São Paulo, a implantação de obstáculos irá fortalecer a segurança tanto para os pedestres quanto para os motoristas que utilizam a citad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13 - 16:33:25 050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22:00Z</dcterms:created>
  <dc:creator>joselene</dc:creator>
  <dc:description/>
  <cp:keywords/>
  <dc:language>en-US</dc:language>
  <cp:lastModifiedBy>cpd</cp:lastModifiedBy>
  <dcterms:modified xsi:type="dcterms:W3CDTF">2013-06-20T11:26:00Z</dcterms:modified>
  <cp:revision>4</cp:revision>
  <dc:subject/>
  <dc:title>INDICAÇÃO Nº 1193/2013</dc:title>
</cp:coreProperties>
</file>