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88/2013, que “solicita a realização de serviços de limpeza da tubulação de águas pluviais na Rua Ten. Moacyr Simões, localizada no Loteamento Clube dos Oficiais,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488/2013, que “solicita a realização de serviços de limpeza da tubulação de águas pluviais na Rua Ten. Moacyr Simões, localizada no Loteamento Clube dos Oficiais,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3:57:46 052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0:00Z</dcterms:created>
  <dc:creator>joselene</dc:creator>
  <dc:description/>
  <cp:keywords/>
  <dc:language>en-US</dc:language>
  <cp:lastModifiedBy>aa</cp:lastModifiedBy>
  <dcterms:modified xsi:type="dcterms:W3CDTF">2013-06-19T17:41:00Z</dcterms:modified>
  <cp:revision>3</cp:revision>
  <dc:subject/>
  <dc:title>INDICAÇÃO Nº 1198/2013</dc:title>
</cp:coreProperties>
</file>