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Ruas Toshio Kobayashi, Tsukuru Myojin, Aracy Branca Villaça, todas localizadas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ão de serviços de motonivelamento, cascalhamento e roçada para as Ruas Toshio Kobayashi, Tsukuru Myojin, Aracy Branca Villaça, todas localizadas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de tráfego nas mencionadas vias são bastante precárias, tendo em vista o péssimo estado de conservação das mesmas. Deste modo o atendimento aos serviços ora solicitados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4:03:46 052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00:00Z</dcterms:created>
  <dc:creator>joselene</dc:creator>
  <dc:description/>
  <cp:keywords/>
  <dc:language>en-US</dc:language>
  <cp:lastModifiedBy>aa</cp:lastModifiedBy>
  <dcterms:modified xsi:type="dcterms:W3CDTF">2013-06-19T18:02:00Z</dcterms:modified>
  <cp:revision>3</cp:revision>
  <dc:subject/>
  <dc:title>INDICAÇÃO Nº 1200/2013</dc:title>
</cp:coreProperties>
</file>