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78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enhora Severina Domingues Vieira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12 de Outubro de 2020, aos 85 anos de idade, a estimada Senhora SEVERINA DOMINGUES VIEIR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Julio Antonio Marian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 w:ascii="Arial" w:hAnsi="Arial"/>
          <w:b/>
          <w:szCs w:val="20"/>
        </w:rPr>
        <w:t>SEVERINA DOMINGUES VI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3 de outu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  <w:tab w:val="right" w:pos="8504" w:leader="none"/>
        </w:tabs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ua: México nº500, São Rafael, São Roque -SP</w:t>
      </w:r>
    </w:p>
    <w:p>
      <w:pPr>
        <w:pStyle w:val="Normal"/>
        <w:tabs>
          <w:tab w:val="clear" w:pos="708"/>
          <w:tab w:val="left" w:pos="1635" w:leader="none"/>
          <w:tab w:val="right" w:pos="8504" w:leader="none"/>
        </w:tabs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>PROTOCOLO Nº CETSR 13/10/2020 - 14:40 8514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0-13T17:42:00Z</dcterms:modified>
  <cp:revision>9</cp:revision>
  <dc:subject/>
  <dc:title/>
</cp:coreProperties>
</file>