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a Estrada Municipal do Aguassaí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a Estrada Municipal do Aguassaí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e urgente, tendo em vista as péssimas condições de conservação na referida estrada, gerando muitos transtornos a todos que transitam por aquel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4:18:43 0523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06:00Z</dcterms:created>
  <dc:creator>joselene</dc:creator>
  <dc:description/>
  <cp:keywords/>
  <dc:language>en-US</dc:language>
  <cp:lastModifiedBy>aa</cp:lastModifiedBy>
  <dcterms:modified xsi:type="dcterms:W3CDTF">2013-06-19T18:09:00Z</dcterms:modified>
  <cp:revision>3</cp:revision>
  <dc:subject/>
  <dc:title>INDICAÇÃO Nº 1204/2013</dc:title>
</cp:coreProperties>
</file>