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 Rua Luiz Galatt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operação “tapa-buraco” na Rua Luiz Galatt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 referida via pública se encontra com muitos buracos que oferecem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01:40 052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04:00Z</dcterms:created>
  <dc:creator>joselene</dc:creator>
  <dc:description/>
  <cp:keywords/>
  <dc:language>en-US</dc:language>
  <cp:lastModifiedBy>aa</cp:lastModifiedBy>
  <dcterms:modified xsi:type="dcterms:W3CDTF">2013-06-19T20:08:00Z</dcterms:modified>
  <cp:revision>3</cp:revision>
  <dc:subject/>
  <dc:title>INDICAÇÃO Nº 1206/2013</dc:title>
</cp:coreProperties>
</file>