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Certidão Nº 54/202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outub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HECIDA COMO “GOIABEIRAS”, COM ÍNICIO NA ESTRADA TURÍSTICA DO MORRO DO SABOÓ E TÉRMINO EM PROPRIEDADE PARTICULAR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Etelvino Nogueir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0/2020 - 16:05 8525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0-14T19:26:00Z</dcterms:modified>
  <cp:revision>9</cp:revision>
  <dc:subject/>
  <dc:title/>
</cp:coreProperties>
</file>