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úlio Antonio Mariano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SEVERINA DOMINGUES VI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13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VERINA DOMINGUES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08:43 854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2:38:00Z</dcterms:modified>
  <cp:revision>14</cp:revision>
  <dc:subject/>
  <dc:title/>
</cp:coreProperties>
</file>