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1212/2013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4306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43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21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24/06/201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WELLINGTON FIGUEIREDO FERREI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12.65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21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24/06/2013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WELLINGTON FIGUEIREDO FERREIR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instalação de postes na rua da feira, centro de São João Novo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instalação de postes na rua da feira, centro de São João Novo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l pedido se faz necessário no intuito de proporcionar a devida segurança aos moradores da via pública, tendo em vista que a escuridão, durante a noite, aumenta o risco de ocorrências de acidentes e de crimes.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19 de junho de 2013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RAFAEL MARREIRO DE GODOY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19/06/2013 - 16:08:44 05275/2013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mabc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sectPr>
      <w:type w:val="nextPage"/>
      <w:pgSz w:w="12240" w:h="15840"/>
      <w:pgMar w:left="2268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9T20:25:00Z</dcterms:created>
  <dc:creator>joselene</dc:creator>
  <dc:description/>
  <cp:keywords/>
  <dc:language>en-US</dc:language>
  <cp:lastModifiedBy>aa</cp:lastModifiedBy>
  <dcterms:modified xsi:type="dcterms:W3CDTF">2013-06-19T20:27:00Z</dcterms:modified>
  <cp:revision>4</cp:revision>
  <dc:subject/>
  <dc:title>INDICAÇÃO Nº 1212/2013</dc:title>
</cp:coreProperties>
</file>