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1 (uma) placa com a denominação da Travessa Guilhermino Vieira Duro, localizada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01 (uma) placa com a denominação da Travessa Guilhermino Vieira Duro, localizada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cabar com as confusões e facilitar entregas para os moradores, pois a referida via foi denominada oficialmente, mas ainda não recebeu a devida placa denominati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0/2020 - 15:51 852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14T14:13:00Z</dcterms:modified>
  <cp:revision>27</cp:revision>
  <dc:subject/>
  <dc:title/>
</cp:coreProperties>
</file>