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“tapa-buracos” na Rua Antonio Ferreira de Almeida, altura dos nºs 87, 139 e 230, no Bairro Vinhas do Sol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“tapa-buracos” na Rua Antonio Ferreira de Almeida, altura dos nºs 87, 139 e 230, no Bairro Vinhas do Sol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solicitação se justifica tendo em vista que a SABESP realizou manutenção no local e não fechou os buracos, o que vem causando o descontentamento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3 - 16:00:15 053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5:00Z</dcterms:created>
  <dc:creator>joselene</dc:creator>
  <dc:description/>
  <cp:keywords/>
  <dc:language>en-US</dc:language>
  <cp:lastModifiedBy>cpd</cp:lastModifiedBy>
  <dcterms:modified xsi:type="dcterms:W3CDTF">2013-06-25T17:27:00Z</dcterms:modified>
  <cp:revision>4</cp:revision>
  <dc:subject/>
  <dc:title>INDICAÇÃO Nº 1216/2013</dc:title>
</cp:coreProperties>
</file>