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difica a redação do artigo 22 do Projeto de Lei nº 40-E/2016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2, do Projeto de Lei 40/2016-E, Lei de Diretrizes Orçamentárias – LDO/2017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22. Fica o Poder Executivo autorizado, nos termos da Constituição Federal, a: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51" w:hanging="12"/>
        <w:jc w:val="both"/>
        <w:rPr/>
      </w:pPr>
      <w:r>
        <w:rPr>
          <w:rFonts w:cs="Arial" w:ascii="Arial" w:hAnsi="Arial"/>
          <w:i/>
          <w:sz w:val="22"/>
          <w:szCs w:val="22"/>
        </w:rPr>
        <w:t>I – abrir Créditos adicionais suplementares até o limite de 0,5% (meio por cento) do Orçamento da Despesa, nos termos da legislação vigente;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I – transpor, remanejar ou transferir recursos, de uma categoria de programação para outra, ou de um órgão para outro, nos termos do inciso VI, do artigo 167, da Constituição Federal até o limite de 1% (um por centro) do Orçamento da Despesa;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abrir créditos adicionais suplementares até o limite da dotação consignada como Reserva de Contingência.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Fica autorizado o Poder Legislativo a abrir crédito adicional suplementar nos termos do inciso I, do artigo 22.”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9/06/2016 - 15:45:46 03336/2016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51:00Z</dcterms:created>
  <dc:creator>cpd</dc:creator>
  <dc:description/>
  <cp:keywords/>
  <dc:language>en-US</dc:language>
  <cp:lastModifiedBy>madeli</cp:lastModifiedBy>
  <dcterms:modified xsi:type="dcterms:W3CDTF">2016-06-23T18:52:00Z</dcterms:modified>
  <cp:revision>4</cp:revision>
  <dc:subject/>
  <dc:title>EMENDA Nº 1/2016</dc:title>
</cp:coreProperties>
</file>