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formação de uma equipe técnica para a criação de um Departamento de Recursos Humanos na Rede Municipal de Saúde,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formação de uma equipe técnica para a criação de um Departamento de Recursos Humanos na Rede Municipal de Saúde,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hoje a nossa Rede Municipal de Saúde não conta com uma equipe de Recursos Humanos devidamente qualificada, o que dificulta a organização interna em toda a rede de saúde, sendo que a formação de uma equipe técnica, ora solicitada, visa trazer mais eficiência e qualidade nos serviços prestados à nossa popul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3 - 15:05:23 053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42:00Z</dcterms:created>
  <dc:creator>joselene</dc:creator>
  <dc:description/>
  <cp:keywords/>
  <dc:language>en-US</dc:language>
  <cp:lastModifiedBy>cpd</cp:lastModifiedBy>
  <dcterms:modified xsi:type="dcterms:W3CDTF">2013-06-25T17:46:00Z</dcterms:modified>
  <cp:revision>4</cp:revision>
  <dc:subject/>
  <dc:title>INDICAÇÃO Nº 1219/2013</dc:title>
</cp:coreProperties>
</file>