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urso de capacitação de cuidadores nas mais diversas áreas da Rede Municipal de Saúde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urso de capacitação de cuidadores nas mais diversas áreas da Rede Municipal de Saúde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oje não contamos com uma equipe especializada para promover curso de capacitação na Rede Municipal de Saúde, justificando, assim, a presente indicação que, se atendida, contemplará os funcionários no plano de carreira e salários existente na legislaçã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3 - 15:07:08 053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7:00Z</dcterms:created>
  <dc:creator>joselene</dc:creator>
  <dc:description/>
  <cp:keywords/>
  <dc:language>en-US</dc:language>
  <cp:lastModifiedBy>cpd</cp:lastModifiedBy>
  <dcterms:modified xsi:type="dcterms:W3CDTF">2013-06-25T17:50:00Z</dcterms:modified>
  <cp:revision>3</cp:revision>
  <dc:subject/>
  <dc:title>INDICAÇÃO Nº 1220/2013</dc:title>
</cp:coreProperties>
</file>