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55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: </w:t>
      </w:r>
      <w:r>
        <w:rPr>
          <w:rFonts w:cs="Arial" w:ascii="Arial" w:hAnsi="Arial"/>
          <w:b/>
          <w:bCs/>
          <w:sz w:val="32"/>
          <w:szCs w:val="32"/>
        </w:rPr>
        <w:t>Viela 1, sem saída, com início na Rua Nossa Senhora do Carmo, e Viela 2, sem saída, com início da Rua Dom Pierino Crispiatico, ambas localizadas na Vila do Carmo, Bairro do Carmo</w:t>
      </w:r>
      <w:r>
        <w:rPr>
          <w:rFonts w:cs="Arial" w:ascii="Arial" w:hAnsi="Arial"/>
        </w:rPr>
        <w:t>. Ademais, informar, ain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abe ressaltar que este pedido de certidão já foi solicitado por meio do OFÍCIO CERTIDÃO Nº 50/2019, de 18 de junho de 2019, conforme anex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5:12 8557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NEXO:</w:t>
      </w:r>
    </w:p>
    <w:p>
      <w:pPr>
        <w:pStyle w:val="Normal"/>
        <w:tabs>
          <w:tab w:val="clear" w:pos="708"/>
          <w:tab w:val="left" w:pos="2579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109855</wp:posOffset>
            </wp:positionV>
            <wp:extent cx="5199380" cy="713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323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905</wp:posOffset>
            </wp:positionV>
            <wp:extent cx="5382260" cy="7383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3831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57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74930</wp:posOffset>
            </wp:positionV>
            <wp:extent cx="5422900" cy="746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4612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55880</wp:posOffset>
            </wp:positionV>
            <wp:extent cx="5422900" cy="748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4803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15T12:12:00Z</dcterms:modified>
  <cp:revision>20</cp:revision>
  <dc:subject/>
  <dc:title/>
</cp:coreProperties>
</file>