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ncelamento do trajeto dos ônibus que passam pela Rua Padre Marçal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ancelamento do trajeto dos ônibus que passam pela Rua Padre Marçal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atender reivindicação de moradores locais, tendo em vista que suas casas são antigas e estão surgindo muitas trincas, e também pelo fato de existirem na referida rua três adutoras da Sabesp e redes de telefonia, correndo o risco das adutoras se romper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3 - 16:26:56 053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54:00Z</dcterms:created>
  <dc:creator>joselene</dc:creator>
  <dc:description/>
  <cp:keywords/>
  <dc:language>en-US</dc:language>
  <cp:lastModifiedBy>cpd</cp:lastModifiedBy>
  <dcterms:modified xsi:type="dcterms:W3CDTF">2013-06-25T17:55:00Z</dcterms:modified>
  <cp:revision>3</cp:revision>
  <dc:subject/>
  <dc:title>INDICAÇÃO Nº 1222/2013</dc:title>
</cp:coreProperties>
</file>