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máxima urgência a realização de operação tapa buraco nas seguintes vias: Ruas Ourinhos, Campo Limpo, Planalto, Guaracema, Ibitinga, Ermete Ghissardi, e também, na extensão da Avenida Piracicaba, Vila Nova São Roque e Jardim Marieta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om máxima urgência a realização de operação tapa buraco nas seguintes vias: Ruas Ourinhos, Campo Limpo, Planalto, Guaracema, Ibitinga, Ermete Ghissardi, e também, na extensão da Avenida Piracicaba, Vila Nova São Roque e Jardim Marieta, no Município de São Roque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ssionária SABESP tem aberto muitos buracos para realizar ligações de água, bem como para a manutenção de esgoto, danificando todo o asfalto do Bairro Vila Nova São Roque e Jardim Marieta, o que vem gerando descontentamento dos moradores, uma vez que se trata de ruas centrais do referido Bairro pelas quais passam os veículos de transporte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3 - 11:50:09 054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4:00Z</dcterms:created>
  <dc:creator>joselene</dc:creator>
  <dc:description/>
  <cp:keywords/>
  <dc:language>en-US</dc:language>
  <cp:lastModifiedBy>cpd</cp:lastModifiedBy>
  <dcterms:modified xsi:type="dcterms:W3CDTF">2013-06-26T13:16:00Z</dcterms:modified>
  <cp:revision>4</cp:revision>
  <dc:subject/>
  <dc:title>INDICAÇÃO Nº 1223/2013</dc:title>
</cp:coreProperties>
</file>