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75/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nas ruas do Morro do Mirim, Bairro do Pav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s ruas do Morro do Mirim, Bairro do Pav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4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4/10/2020 - 17:15 8572/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15T14:35:00Z</dcterms:modified>
  <cp:revision>18</cp:revision>
  <dc:subject/>
  <dc:title/>
</cp:coreProperties>
</file>