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7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s estradas Pilão D’água, Juca Rocha, das Pedras, e da Lagoa, Bairros Taipas de Ped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estradas Pilão D’água, Juca Rocha, das Pedras, e da Lagoa, Bairros Taipas de Ped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10/2020 - 17:18 857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15T14:40:00Z</dcterms:modified>
  <cp:revision>15</cp:revision>
  <dc:subject/>
  <dc:title/>
</cp:coreProperties>
</file>