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coleta do lixo na Estrada José Silvestre da Rocha, na Travessa da Estrada da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s à coleta do lixo na Estrada José Silvestre da Rocha, na Travessa da Estrada da Lago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aúde dos moradores evitando o acúmulo de lixo e a conseqüent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09:48:15 054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5:00Z</dcterms:created>
  <dc:creator>joselene</dc:creator>
  <dc:description/>
  <cp:keywords/>
  <dc:language>en-US</dc:language>
  <cp:lastModifiedBy>cpd</cp:lastModifiedBy>
  <dcterms:modified xsi:type="dcterms:W3CDTF">2013-06-26T14:07:00Z</dcterms:modified>
  <cp:revision>3</cp:revision>
  <dc:subject/>
  <dc:title>INDICAÇÃO Nº 1228/2013</dc:title>
</cp:coreProperties>
</file>