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Turística do Morro do Saboó e n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 serviço de “operação tapa-buraco” na Estrada Turística do Morro do Saboó e n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7:21 857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4:49:00Z</dcterms:modified>
  <cp:revision>18</cp:revision>
  <dc:subject/>
  <dc:title/>
</cp:coreProperties>
</file>