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Estrada da Serra da Mantiqueira, Estrada Serra do Mar, Estrada Serra do Japi, Estrada Serra da Cantareira, Estrada Serra Leoa,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nas seguintes vias: Estrada da Serra da Mantiqueira, Estrada Serra do Mar, Estrada Serra do Japi, Estrada Serra da Cantareira, Estrada Serra Leoa, Loteamento Chácara Recreio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09:54:57 054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7:00Z</dcterms:created>
  <dc:creator>joselene</dc:creator>
  <dc:description/>
  <cp:keywords/>
  <dc:language>en-US</dc:language>
  <cp:lastModifiedBy>cpd</cp:lastModifiedBy>
  <dcterms:modified xsi:type="dcterms:W3CDTF">2013-06-26T14:08:00Z</dcterms:modified>
  <cp:revision>3</cp:revision>
  <dc:subject/>
  <dc:title>INDICAÇÃO Nº 1229/2013</dc:title>
</cp:coreProperties>
</file>