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1148/2013, solicitando a realização de serviços de motonivelamento, cascalhamento e roçada nas Travessas Ernesto Firmino de Moraes, Rosária Tavares Firmino de Moraes e Estrada Serrinha do Carmo,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Travessas Ernesto Firmino de Moraes, Rosária Tavares Firmino de Moraes e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0:00:24 054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9:00Z</dcterms:created>
  <dc:creator>joselene</dc:creator>
  <dc:description/>
  <cp:keywords/>
  <dc:language>en-US</dc:language>
  <cp:lastModifiedBy>cpd</cp:lastModifiedBy>
  <dcterms:modified xsi:type="dcterms:W3CDTF">2013-06-26T14:10:00Z</dcterms:modified>
  <cp:revision>3</cp:revision>
  <dc:subject/>
  <dc:title>INDICAÇÃO Nº 1231/2013</dc:title>
</cp:coreProperties>
</file>