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eitera pedido feito através da Indicação nº 1029/2013, solicitando a realização de serviços de motonivelamento, cascalhamento e roçada nas Alamedas Jaburu, das Gralhas, das Patativas, todas localizadas no Vale dos Pássaro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Alamedas Jaburu, das Gralhas, das Patativas, todas localizadas no Vale dos Pássaro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0:06:16 054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4:00Z</dcterms:created>
  <dc:creator>joselene</dc:creator>
  <dc:description/>
  <cp:keywords/>
  <dc:language>en-US</dc:language>
  <cp:lastModifiedBy>cpd</cp:lastModifiedBy>
  <dcterms:modified xsi:type="dcterms:W3CDTF">2013-06-26T14:55:00Z</dcterms:modified>
  <cp:revision>3</cp:revision>
  <dc:subject/>
  <dc:title>INDICAÇÃO Nº 1234/2013</dc:title>
</cp:coreProperties>
</file>