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 buraco” na Rua José Daniel Arnóbio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 buraco” na Rua José Daniel Arnóbio,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visa dar segurança aos moradores da referida via pública, tendo em vista a grande quantidade de buracos existentes n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1:15:12 0547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j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01:00Z</dcterms:created>
  <dc:creator>joselene</dc:creator>
  <dc:description/>
  <cp:keywords/>
  <dc:language>en-US</dc:language>
  <cp:lastModifiedBy>aa</cp:lastModifiedBy>
  <dcterms:modified xsi:type="dcterms:W3CDTF">2013-06-26T19:03:00Z</dcterms:modified>
  <cp:revision>3</cp:revision>
  <dc:subject/>
  <dc:title>INDICAÇÃO Nº 1235/2013</dc:title>
</cp:coreProperties>
</file>