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44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02-L, de 06/01/2020, Processo nº 001-L, de 07/01/2020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quinze de outubro de dois mil e vinte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</w:rPr>
        <w:t>16h0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33/2020 </w:t>
      </w:r>
      <w:r>
        <w:rPr>
          <w:rFonts w:cs="Tahoma" w:ascii="Tahoma" w:hAnsi="Tahoma"/>
          <w:b/>
          <w:u w:val="single"/>
        </w:rPr>
        <w:t>Favorável,</w:t>
      </w:r>
      <w:r>
        <w:rPr>
          <w:rFonts w:cs="Tahoma" w:ascii="Tahoma" w:hAnsi="Tahoma"/>
        </w:rPr>
        <w:t xml:space="preserve"> Parecer ao Requerimento Nº 90 a 92/2020 e Indicação nº663 a 679/20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34/2020 ao Projeto de Resolução Nº 18/2020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Resolução Nº 18/2020 - Antecipa a Sessão Ordinária do dia 03/11/2020, às 14 horas, para o dia 29/10/2020, no mesmo horári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5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0-15T18:35:00Z</dcterms:modified>
  <cp:revision>10</cp:revision>
  <dc:subject/>
  <dc:title/>
</cp:coreProperties>
</file>