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3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operação “tapa buracos” na Rua Abará, Jardim Ren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“tapa buracos” na Rua Abará, Jardim Ren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trazer segurança tanto para os moradores quanto para os motoristas que trafegam pelo local. Há que se relatar que na referida via existe um espaço para a realização de eventos e que, eliminando-se os buracos trará mais comodidades aos seus usuári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13 - 11:17:17 0547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rj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17:00Z</dcterms:created>
  <dc:creator>joselene</dc:creator>
  <dc:description/>
  <cp:keywords/>
  <dc:language>en-US</dc:language>
  <cp:lastModifiedBy>aa</cp:lastModifiedBy>
  <dcterms:modified xsi:type="dcterms:W3CDTF">2013-06-26T19:22:00Z</dcterms:modified>
  <cp:revision>3</cp:revision>
  <dc:subject/>
  <dc:title>INDICAÇÃO Nº 1237/2013</dc:title>
</cp:coreProperties>
</file>