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telefone público (orelhão) adaptado para portadores de necessidades especiais e uma tomada de energia elétrica com acessibilidade no Terminal Rodoviár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telefone público (orelhão) adaptado para portadores de necessidades especiais e uma tomada de energia elétrica com acessibilidade no Terminal Rodoviár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à solicitação é medida que se faz necessária, tendo em vista que a cidade recebe muitas pessoas na Rodoviária, sendo algumas delas portadoras de necessidades espec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1:27:04 0547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00:00Z</dcterms:created>
  <dc:creator>joselene</dc:creator>
  <dc:description/>
  <cp:keywords/>
  <dc:language>en-US</dc:language>
  <cp:lastModifiedBy>aa</cp:lastModifiedBy>
  <dcterms:modified xsi:type="dcterms:W3CDTF">2013-06-26T19:00:00Z</dcterms:modified>
  <cp:revision>3</cp:revision>
  <dc:subject/>
  <dc:title>INDICAÇÃO Nº 1240/2013</dc:title>
</cp:coreProperties>
</file>