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4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7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7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, capinação e dedetização do terreno aos fundos da EMEI “Prof.ª Antonieta A. C. Laurenciano”, Bairro Esta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roçada, capinação e dedetização do terreno aos fundos da EMEI “Prof.ª Antonieta A. C. Laurenciano”, terreno esse que fica entre a EMEI e a linha férrea, próxima à Escola “Horácio Manley Lane”, Bairro Estação. </w:t>
      </w:r>
      <w:r>
        <w:rPr>
          <w:rFonts w:cs="Arial" w:ascii="Arial" w:hAnsi="Arial"/>
          <w:b/>
          <w:sz w:val="22"/>
          <w:szCs w:val="22"/>
        </w:rPr>
        <w:t>(segue foto em anexo)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tendimento a essa solicitação é medida que se faz necessária e urgente, tendo em vista as precárias condições da EMEI e o excesso de mato que facilita a proliferação de animais nocivos à saúde, com muitos casos de escorpiões que invadiram a EMEI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6/2013 - 15:50:56 0548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9:36:00Z</dcterms:created>
  <dc:creator>joselene</dc:creator>
  <dc:description/>
  <cp:keywords/>
  <dc:language>en-US</dc:language>
  <cp:lastModifiedBy>aa</cp:lastModifiedBy>
  <dcterms:modified xsi:type="dcterms:W3CDTF">2013-06-26T19:37:00Z</dcterms:modified>
  <cp:revision>3</cp:revision>
  <dc:subject/>
  <dc:title>INDICAÇÃO Nº 1241/2013</dc:title>
</cp:coreProperties>
</file>