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Luiz Espinha, altura do nº 500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Luiz Espinha, altura do nº 500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medida visa proporcionar maior segurança tanto aos pedestres quanto para os motoristas que trafegam pela referida via, pois o risco de acidente no local é grande devido ao excesso de velocidade por parte de alguns motorist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5:52:46 054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1:00Z</dcterms:created>
  <dc:creator>joselene</dc:creator>
  <dc:description/>
  <cp:keywords/>
  <dc:language>en-US</dc:language>
  <cp:lastModifiedBy>aa</cp:lastModifiedBy>
  <dcterms:modified xsi:type="dcterms:W3CDTF">2013-06-27T12:41:00Z</dcterms:modified>
  <cp:revision>3</cp:revision>
  <dc:subject/>
  <dc:title>INDICAÇÃO Nº 1244/2013</dc:title>
</cp:coreProperties>
</file>