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bertura para a quadra da EMEI “Prof.ª Antonieta A. C. Laurenciano”, próxima à Escola “Horácio Manley Lane”, Bairro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cobertura na quadra da EMEI “Prof.ª Antonieta A. C. Laurenciano”, próxima à Escola “Horácio Manley Lane”, Bairro Estação. </w:t>
      </w:r>
      <w:r>
        <w:rPr>
          <w:rFonts w:cs="Arial" w:ascii="Arial" w:hAnsi="Arial"/>
          <w:b/>
          <w:sz w:val="22"/>
          <w:szCs w:val="22"/>
        </w:rPr>
        <w:t>(segue foto em anexo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essa solicitação é medida que se faz necessária e urgente, tendo em vista que em dias de sol muito forte e em dias de chuva os alunos ficam sem atividades fís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5:54:01 0548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54:00Z</dcterms:created>
  <dc:creator>joselene</dc:creator>
  <dc:description/>
  <cp:keywords/>
  <dc:language>en-US</dc:language>
  <cp:lastModifiedBy>aa</cp:lastModifiedBy>
  <dcterms:modified xsi:type="dcterms:W3CDTF">2013-06-26T19:59:00Z</dcterms:modified>
  <cp:revision>3</cp:revision>
  <dc:subject/>
  <dc:title>INDICAÇÃO Nº 1245/2013</dc:title>
</cp:coreProperties>
</file>