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bancos de cimento na Praça “Takechi Ishimaru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ancos de cimento na Praça “Takechi Ishimaru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 tem por objetivo atender reivindicação de moradores locais que solicitam a instalação de bancos na referida praça para dar maior conforto e comodidade a todos que a frequen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5:54:27 054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2:00Z</dcterms:created>
  <dc:creator>joselene</dc:creator>
  <dc:description/>
  <cp:keywords/>
  <dc:language>en-US</dc:language>
  <cp:lastModifiedBy>aa</cp:lastModifiedBy>
  <dcterms:modified xsi:type="dcterms:W3CDTF">2013-06-27T13:05:00Z</dcterms:modified>
  <cp:revision>3</cp:revision>
  <dc:subject/>
  <dc:title>INDICAÇÃO Nº 1246/2013</dc:title>
</cp:coreProperties>
</file>