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47/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7/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7/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disponibilizar um Guarda Civil Municipal na hora do intervalo na Escola Municipal localizada ao lado do Posto de Saúde,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disponibilizar um Guarda Civil Municipal na hora do intervalo na Escola Municipal localizada ao lado do Posto de Saúde,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Esta solicitação tem por finalidade proporcionar maior segurança aos alunos na hora do intervalo da Escola, já que nesse período eles se tornam vulneráveis à ação de pessoas mal intencionad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6 de junh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6/2013 - 15:57:17 05491/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2:00Z</dcterms:created>
  <dc:creator>joselene</dc:creator>
  <dc:description/>
  <cp:keywords/>
  <dc:language>en-US</dc:language>
  <cp:lastModifiedBy>aa</cp:lastModifiedBy>
  <dcterms:modified xsi:type="dcterms:W3CDTF">2013-06-27T13:22:00Z</dcterms:modified>
  <cp:revision>3</cp:revision>
  <dc:subject/>
  <dc:title>INDICAÇÃO Nº 1247/2013</dc:title>
</cp:coreProperties>
</file>