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Amaro da Silva esquina com a Rua Valdemar Ferraz de Barros, Vila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Amaro da Silva esquina com a Rua Valdemar Ferraz de Barros, Vila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recário estado de conservação da referida via pública, necessitando, com urgência d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00:17 054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4:00Z</dcterms:created>
  <dc:creator>joselene</dc:creator>
  <dc:description/>
  <cp:keywords/>
  <dc:language>en-US</dc:language>
  <cp:lastModifiedBy>aa</cp:lastModifiedBy>
  <dcterms:modified xsi:type="dcterms:W3CDTF">2013-06-27T12:50:00Z</dcterms:modified>
  <cp:revision>6</cp:revision>
  <dc:subject/>
  <dc:title>INDICAÇÃO Nº 1248/2013</dc:title>
</cp:coreProperties>
</file>