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9/2020-L, DE 19 DE OUTUBRO DE 2020, DE AUTORIA DO VEREADOR JÚLIO ANTONIO MARIANO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120"/>
        <w:ind w:right="282" w:firstLine="297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nte da necessidade de acompanhamento das obras de duplicação da Rodovia Raposo Tavares, no trecho localizado entre São Roque e Vargem Grande Paulista, foi criada no ano de 2019, uma Comissão de Assuntos Relevantes (CAR) com prazo de funcionamento de 90 (noventa dias), a contar de sua instalação, prorrogável nos termos do § 8º, do artigo 117, do Regimento Interno.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120"/>
        <w:ind w:right="282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 entanto, pela dimensão desse tema que está sendo abordado, os trabalhos foram prorrogados, através das </w:t>
      </w:r>
      <w:r>
        <w:rPr>
          <w:rFonts w:cs="Arial" w:ascii="Arial" w:hAnsi="Arial"/>
        </w:rPr>
        <w:t>resoluções nº 4-L, de 23/03/2020, e nº 008-L, de 27/07/2020,</w:t>
      </w:r>
      <w:r>
        <w:rPr>
          <w:rFonts w:cs="Arial" w:ascii="Arial" w:hAnsi="Arial"/>
          <w:bCs/>
        </w:rPr>
        <w:t xml:space="preserve"> e precisam prosseguir, sendo indispensável a nova prorrogação do prazo de funcionamento da Comissão.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120"/>
        <w:ind w:right="282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nto, solicito a compreensão e a colaboração dos nobres Vereadores, no sentido de aprovar este tão importante projeto para a continuação dos trabalhos.</w:t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uto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Júlio Antonio Mariano por intermédio do Protocolo nº 8634/2020, de 19/10/2020 - 08:40, apresenta ao Egrégio Plenário o seguinte Projeto de Resolução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20 - 08:40 8634/2020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Projeto de Resolução Nº 19/2020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9 de outubro de 2020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exact" w:line="360"/>
        <w:ind w:left="3402" w:right="282" w:hanging="0"/>
        <w:rPr>
          <w:b/>
          <w:b/>
          <w:i/>
          <w:i/>
          <w:szCs w:val="24"/>
        </w:rPr>
      </w:pPr>
      <w:bookmarkStart w:id="0" w:name="OLE_LINK1"/>
      <w:bookmarkEnd w:id="0"/>
      <w:r>
        <w:rPr>
          <w:b/>
          <w:i/>
          <w:szCs w:val="24"/>
        </w:rPr>
        <w:t>Prorroga o prazo de funcionamento da Comissão de Assuntos Relevantes (CAR), criada para acompanhar as obras de duplicação da Rodovia da Raposo Tavares entre São Roque e Vargem Grande Paulista”.</w:t>
      </w:r>
    </w:p>
    <w:p>
      <w:pPr>
        <w:pStyle w:val="Textoembloco"/>
        <w:spacing w:lineRule="exact" w:line="360"/>
        <w:ind w:left="0" w:right="282" w:firstLine="3402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282" w:hanging="0"/>
        <w:rPr>
          <w:szCs w:val="24"/>
        </w:rPr>
      </w:pPr>
      <w:r>
        <w:rPr>
          <w:szCs w:val="24"/>
        </w:rPr>
        <w:t>O Presidente da Câmara Municipal da Estância Turística de São Roque,</w:t>
      </w:r>
    </w:p>
    <w:p>
      <w:pPr>
        <w:pStyle w:val="Textoembloco"/>
        <w:spacing w:lineRule="exact" w:line="360"/>
        <w:ind w:left="0" w:right="282" w:firstLine="3402"/>
        <w:rPr>
          <w:szCs w:val="24"/>
        </w:rPr>
      </w:pPr>
      <w:r>
        <w:rPr>
          <w:szCs w:val="24"/>
        </w:rPr>
      </w:r>
    </w:p>
    <w:p>
      <w:pPr>
        <w:pStyle w:val="Textoembloco"/>
        <w:spacing w:lineRule="exact" w:line="360"/>
        <w:ind w:left="3402" w:right="282" w:hanging="0"/>
        <w:rPr>
          <w:szCs w:val="24"/>
        </w:rPr>
      </w:pPr>
      <w:r>
        <w:rPr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282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ind w:right="28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82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</w:t>
        <w:tab/>
      </w:r>
      <w:r>
        <w:rPr>
          <w:rFonts w:cs="Arial" w:ascii="Arial" w:hAnsi="Arial"/>
        </w:rPr>
        <w:t xml:space="preserve">Fica prorrogado por </w:t>
      </w:r>
      <w:r>
        <w:rPr>
          <w:rFonts w:cs="Arial" w:ascii="Arial" w:hAnsi="Arial"/>
          <w:b/>
        </w:rPr>
        <w:t>90 (noventa) dias</w:t>
      </w:r>
      <w:r>
        <w:rPr>
          <w:rFonts w:cs="Arial" w:ascii="Arial" w:hAnsi="Arial"/>
        </w:rPr>
        <w:t>, nos termos do §8º do artigo 117, do Regimento Interno, o prazo para o funcionamento da Comissão de Assuntos Relevantes – CAR, instituída pela Resolução nº 013-L, de 23/09/2019, prorrogada pelas resoluções nº 4-L, de 23/03/2020, e nº 008-L, de 27/07/2020, para acompanhar as obras de duplicação da Rodovia da Raposo Tavares entre São Roque e Vargem Grande Paulista.</w:t>
      </w:r>
    </w:p>
    <w:p>
      <w:pPr>
        <w:pStyle w:val="Normal"/>
        <w:spacing w:lineRule="auto" w:line="360"/>
        <w:ind w:right="282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°</w:t>
        <w:tab/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9 de outubro de 202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20 - 08:40 8634/2020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19T11:50:00Z</dcterms:modified>
  <cp:revision>10</cp:revision>
  <dc:subject/>
  <dc:title/>
</cp:coreProperties>
</file>