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os bons ofícios de Vossa Senhoria no sentido de adotar providências </w:t>
      </w:r>
      <w:r>
        <w:rPr>
          <w:rFonts w:cs="Arial" w:ascii="Arial" w:hAnsi="Arial"/>
          <w:b/>
          <w:bCs/>
        </w:rPr>
        <w:t>urg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m relação à tampa do bueiro</w:t>
      </w:r>
      <w:r>
        <w:rPr>
          <w:rFonts w:cs="Arial" w:ascii="Arial" w:hAnsi="Arial"/>
        </w:rPr>
        <w:t>, localizada na Avenida Brasil, em frente à Loja Ceasa Embalagen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tampa está destruída, com risco de causar acidentes aos transeuntes que por ali trafegam, conforme fotos anexas a este Ofício. Por essa razão, é imprescindível que o Poder Público mobilize os insumos necessários e os funcionários do Departamento de Obras a fim de garantir a segurança dos munícip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20 - 17:11 8632/2020/LMF</w:t>
      </w:r>
      <w:r>
        <w:br w:type="page"/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0770</wp:posOffset>
            </wp:positionH>
            <wp:positionV relativeFrom="paragraph">
              <wp:posOffset>-5715</wp:posOffset>
            </wp:positionV>
            <wp:extent cx="2738755" cy="364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644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0770</wp:posOffset>
            </wp:positionH>
            <wp:positionV relativeFrom="paragraph">
              <wp:posOffset>139065</wp:posOffset>
            </wp:positionV>
            <wp:extent cx="2759075" cy="3672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672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19T11:58:00Z</dcterms:modified>
  <cp:revision>9</cp:revision>
  <dc:subject/>
  <dc:title/>
</cp:coreProperties>
</file>