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51/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7/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7/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troca de lâmpadas queimadas na Estrada da Cachoeira, Vila Antartica,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trocar as lâmpadas queimadas na Estrada da Cachoeira, Vila Antártica,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Esta solicitação visa proporcionar maior comodidade aos moradores locais que se sentem inseguros com a falta de iluminação na referida estrad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6 de junh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6/06/2013 - 16:06:58 05497/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00:00Z</dcterms:created>
  <dc:creator>joselene</dc:creator>
  <dc:description/>
  <cp:keywords/>
  <dc:language>en-US</dc:language>
  <cp:lastModifiedBy>aa</cp:lastModifiedBy>
  <dcterms:modified xsi:type="dcterms:W3CDTF">2013-06-27T13:02:00Z</dcterms:modified>
  <cp:revision>4</cp:revision>
  <dc:subject/>
  <dc:title>INDICAÇÃO Nº 1251/2013</dc:title>
</cp:coreProperties>
</file>