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Luis Gallat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” na Rua Luis Gallati, Distrito de São João Nov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recário estado de conservação da referida via pública, necessitando, com urgência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09:48 055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3:00Z</dcterms:created>
  <dc:creator>joselene</dc:creator>
  <dc:description/>
  <cp:keywords/>
  <dc:language>en-US</dc:language>
  <cp:lastModifiedBy>aa</cp:lastModifiedBy>
  <dcterms:modified xsi:type="dcterms:W3CDTF">2013-06-27T12:54:00Z</dcterms:modified>
  <cp:revision>4</cp:revision>
  <dc:subject/>
  <dc:title>INDICAÇÃO Nº 1253/2013</dc:title>
</cp:coreProperties>
</file>