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estudo para mudança de prédio do “Programa Saúde do Adolescente” para local que ofereça melhores condições de atendiment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para mudança de prédio do “Programa Saúde do Adolescente” para local que ofereça melhores condições de atendiment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, pelas fotografias anexas, é possível observar que o prédio em que o “Programa Saúde do Adolescente” está funcionando atualmente, não oferece condições razoáveis de atendimento. Além disso, o prédio apresenta uma série de problemas, entre os quais, muitas goteiras, que tem causado transtorno e prejuízo ao programa, pois muitos móveis e prontuários têm sido afetados, correndo o risco de serem perdido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6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6/2013 - 16:34:49 05505/2013   /cmj-</w:t>
      </w:r>
    </w:p>
    <w:sectPr>
      <w:type w:val="nextPage"/>
      <w:pgSz w:w="12240" w:h="15840"/>
      <w:pgMar w:left="2268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7:00Z</dcterms:created>
  <dc:creator>joselene</dc:creator>
  <dc:description/>
  <cp:keywords/>
  <dc:language>en-US</dc:language>
  <cp:lastModifiedBy>cpd</cp:lastModifiedBy>
  <dcterms:modified xsi:type="dcterms:W3CDTF">2013-06-27T12:33:00Z</dcterms:modified>
  <cp:revision>3</cp:revision>
  <dc:subject/>
  <dc:title>INDICAÇÃO Nº 1254/2013</dc:title>
</cp:coreProperties>
</file>