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/restauração de todas as bocas de lobo da Rua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/restauração de todas as bocas de lobo da Rua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são várias as bocas de lobo que se encontram em precário estado de conservação, muitas delas sem tamp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57:12 055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7:00Z</dcterms:created>
  <dc:creator>joselene</dc:creator>
  <dc:description/>
  <cp:keywords/>
  <dc:language>en-US</dc:language>
  <cp:lastModifiedBy>cpd</cp:lastModifiedBy>
  <dcterms:modified xsi:type="dcterms:W3CDTF">2013-06-27T11:29:00Z</dcterms:modified>
  <cp:revision>3</cp:revision>
  <dc:subject/>
  <dc:title>INDICAÇÃO Nº 1257/2013</dc:title>
</cp:coreProperties>
</file>