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82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Rodrigo Alves Lima pelo excelente trabalho no ramo do CROSSFIT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Alves de Lima nasceu em São Roque, no dia 02 de março de 1976, na Santa Casa de nossa cidade. Forte e saudável, desde muito pequeno já se mostrava uma criança muito enérgica, adorava praticar esporte com os colegas, além de ser um garoto muito alegre e comunicativo. Filho de Ronaldo Alves de Lima e Vera Lúcia Bosco Alves de Lima, irmão de Raphael Alves de Lima e Lara Maria Alves de Lima, cresceu jogando futebol, fazendo natação, praticando os mais variados esportes na cidade; além de ter uma paixão por música, que ainda deve estar em seu coraç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da juventude, nunca pensou em outra faculdade a não ser a de Educação Física: se formou e seguiu a carreira na profissão de que sempre gostou, prescrevendo exercícios físicos, transformando vidas sedentárias em saudáveis, melhorando a qualidade de vida da população são-roquense. Nunca parou de estudar, aperfeiçoou seu curso fazendo pós-graduação, especializações e certificações, o que o levou a conhecer um treinamento inovador, a se apaixonar por um treinamento internacional que unia, nos movimentos corporais, força, saúde e harmonia. Não titubeou, obteve, o mais rápido que pôde, o </w:t>
      </w:r>
      <w:r>
        <w:rPr>
          <w:rFonts w:cs="Arial" w:ascii="Arial" w:hAnsi="Arial"/>
          <w:i/>
          <w:iCs/>
        </w:rPr>
        <w:t>LEVEL 1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i/>
          <w:iCs/>
        </w:rPr>
        <w:t>CROSSFIT HQ</w:t>
      </w:r>
      <w:r>
        <w:rPr>
          <w:rFonts w:cs="Arial" w:ascii="Arial" w:hAnsi="Arial"/>
        </w:rPr>
        <w:t>, licenciamento necessário para poder ser professor qualificado e licenciado desse novo e moderno treinamento físic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sa certificação e com toda bagagem que adquiriu ao longo da vida, foi pioneiro ao trazer, pela primeira vez, o </w:t>
      </w:r>
      <w:r>
        <w:rPr>
          <w:rFonts w:cs="Arial" w:ascii="Arial" w:hAnsi="Arial"/>
          <w:i/>
          <w:iCs/>
        </w:rPr>
        <w:t xml:space="preserve">CROSSFIT </w:t>
      </w:r>
      <w:r>
        <w:rPr>
          <w:rFonts w:cs="Arial" w:ascii="Arial" w:hAnsi="Arial"/>
        </w:rPr>
        <w:t xml:space="preserve">para São Roque; montou um estúdio no Cerrone Center Comercial, no centro da cidade, com aparelhos de última geração e um espaço ideal para fazer as típicas atividades de força e resistência do outrora treinamento de oficiais das forças armadas. Com as devidas adaptações, treinou e ensinou centenas de alunos pelo método </w:t>
      </w:r>
      <w:r>
        <w:rPr>
          <w:rFonts w:cs="Arial" w:ascii="Arial" w:hAnsi="Arial"/>
          <w:i/>
          <w:iCs/>
        </w:rPr>
        <w:t>CROSSFIT</w:t>
      </w:r>
      <w:r>
        <w:rPr>
          <w:rFonts w:cs="Arial" w:ascii="Arial" w:hAnsi="Arial"/>
        </w:rPr>
        <w:t xml:space="preserve">, sempre com seriedade, honestidade e dedicação; enquanto </w:t>
      </w:r>
      <w:r>
        <w:rPr>
          <w:rFonts w:cs="Arial" w:ascii="Arial" w:hAnsi="Arial"/>
          <w:i/>
          <w:iCs/>
        </w:rPr>
        <w:t>Coach</w:t>
      </w:r>
      <w:r>
        <w:rPr>
          <w:rFonts w:cs="Arial" w:ascii="Arial" w:hAnsi="Arial"/>
        </w:rPr>
        <w:t xml:space="preserve"> do seu ESTÚDIO/BOX, mostrava às pessoas o caminho para o controle corporal, para a manutenção da saúde, para aperfeiçoamento do corpo e da mente em benefício do próprio bem-estar. Seguiu essa carreira empreendedora, vencedora, sempre com o apoio da esposa Lucélia Boccato, filha do saudoso professor Élcio Roque Boccato, fontes de inspiração de seu recente sucesso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expandiu suas modalidades e, por meio de novas especializações e novos licenciamentos, certificou-se para treinar e ensinar alunos com faixa etária acima de 50 anos, trazendo bem-estar e autonomia aos idosos, assim como crianças, fixando um horário especial em seu estúdio, o </w:t>
      </w:r>
      <w:r>
        <w:rPr>
          <w:rFonts w:cs="Arial" w:ascii="Arial" w:hAnsi="Arial"/>
          <w:i/>
          <w:iCs/>
        </w:rPr>
        <w:t>CROSSFIT KIDS</w:t>
      </w:r>
      <w:r>
        <w:rPr>
          <w:rFonts w:cs="Arial" w:ascii="Arial" w:hAnsi="Arial"/>
        </w:rPr>
        <w:t xml:space="preserve">. Diante desse exemplar trabalho enquanto professor de Educação Física, de seu espírito inovador e empreendedor em trazer o </w:t>
      </w:r>
      <w:r>
        <w:rPr>
          <w:rFonts w:cs="Arial" w:ascii="Arial" w:hAnsi="Arial"/>
          <w:i/>
          <w:iCs/>
        </w:rPr>
        <w:t xml:space="preserve">CROSSFIT </w:t>
      </w:r>
      <w:r>
        <w:rPr>
          <w:rFonts w:cs="Arial" w:ascii="Arial" w:hAnsi="Arial"/>
        </w:rPr>
        <w:t>para São Roque e de suas inúmeras contribuições à saúde da população, este Vereador presta as devidas congratulações a Rodrigo Alves de Lima e convida os nobres pares a apoiar esta Moç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a Rodrigo Alves Lima pelo excelente trabalho no ramo do </w:t>
      </w:r>
      <w:r>
        <w:rPr>
          <w:rFonts w:cs="Arial" w:ascii="Arial" w:hAnsi="Arial"/>
          <w:i/>
          <w:iCs/>
        </w:rPr>
        <w:t>CROSSFI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Rodrigo Alves Lima, Professor de Educação Física e </w:t>
      </w:r>
      <w:r>
        <w:rPr>
          <w:rFonts w:cs="Arial" w:ascii="Arial" w:hAnsi="Arial"/>
          <w:i/>
          <w:iCs/>
        </w:rPr>
        <w:t xml:space="preserve">Coach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i/>
          <w:iCs/>
        </w:rPr>
        <w:t>CROSSFI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0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0 - 08:27 8660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0T15:18:00Z</dcterms:modified>
  <cp:revision>9</cp:revision>
  <dc:subject/>
  <dc:title/>
</cp:coreProperties>
</file>