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right="424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right="424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308/2020</w:t>
      </w:r>
    </w:p>
    <w:p>
      <w:pPr>
        <w:pStyle w:val="TextBodyIndent"/>
        <w:ind w:left="283" w:right="424" w:firstLine="3119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ind w:left="283" w:right="424" w:firstLine="31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" w:right="424" w:firstLine="3119"/>
        <w:rPr>
          <w:rFonts w:ascii="Tahoma" w:hAnsi="Tahoma" w:cs="Tahoma"/>
        </w:rPr>
      </w:pPr>
      <w:r>
        <w:rPr>
          <w:rFonts w:cs="Tahoma" w:ascii="Tahoma" w:hAnsi="Tahoma"/>
        </w:rPr>
        <w:t>São Roque, 20 de outubro de 2020.</w:t>
      </w:r>
    </w:p>
    <w:p>
      <w:pPr>
        <w:pStyle w:val="TextBodyIndent"/>
        <w:ind w:left="283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24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ind w:left="283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42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encaminhar, em atendimento ao Ofício nº 498/2020-GP, cópia dos estudos contratados pela Câmara Municipal, em face de Comissão de Assuntos Relevantes instituída com a finalidade de verificar o valor da tarifa do transporte coletivo municipal e a subvenção oferecida a concessionária do serviço.</w:t>
      </w:r>
    </w:p>
    <w:p>
      <w:pPr>
        <w:pStyle w:val="Normal"/>
        <w:spacing w:before="0" w:after="120"/>
        <w:ind w:right="42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42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e junto ao estudo, cópia do Relatório Final elaborado pela referida Comissão, o qual apresenta, inclusive, medidas e sugestões ao Poder Executivo Municipal, como forma de aprimorar a prestação do serviço de transporte coletivo em nossa Cidade.</w:t>
      </w:r>
    </w:p>
    <w:p>
      <w:pPr>
        <w:pStyle w:val="Heading7"/>
        <w:spacing w:before="0" w:after="120"/>
        <w:ind w:right="42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before="0" w:after="120"/>
        <w:ind w:right="42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right="42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283" w:right="4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 w:before="0" w:after="0"/>
        <w:ind w:left="283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42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ind w:left="283" w:right="42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TOCO)</w:t>
      </w:r>
    </w:p>
    <w:p>
      <w:pPr>
        <w:pStyle w:val="Recuodecorpodetexto2"/>
        <w:spacing w:lineRule="auto" w:line="240" w:before="0" w:after="0"/>
        <w:ind w:left="283" w:right="4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ind w:right="424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ind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Heading1"/>
        <w:spacing w:before="0" w:after="0"/>
        <w:ind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ÁUDIO JOSÉ DE GÓES</w:t>
      </w:r>
    </w:p>
    <w:p>
      <w:pPr>
        <w:pStyle w:val="Normal"/>
        <w:ind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ind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2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0/2020 - 11:24 8672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20T14:30:00Z</dcterms:modified>
  <cp:revision>9</cp:revision>
  <dc:subject/>
  <dc:title/>
</cp:coreProperties>
</file>