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84/2012, solicitando a extensão de rede de esgoto na Rua São Joaquim, entre os imóveis de nºs 18 e 24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nº 1184/2012, solicitando a extensão de rede de esgoto na Rua São Joaquim, entre os imóveis de nºs 18 e 240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7:12:23 055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6:00Z</dcterms:created>
  <dc:creator>joselene</dc:creator>
  <dc:description/>
  <cp:keywords/>
  <dc:language>en-US</dc:language>
  <cp:lastModifiedBy>cpd</cp:lastModifiedBy>
  <dcterms:modified xsi:type="dcterms:W3CDTF">2013-06-27T11:26:00Z</dcterms:modified>
  <cp:revision>3</cp:revision>
  <dc:subject/>
  <dc:title>INDICAÇÃO Nº 1261/2013</dc:title>
</cp:coreProperties>
</file>