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a através do Ofício Vereador nº 1358/2011, visando à redução de carga horária de profissionais de enfermagem de 40 para 30 horas semanai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dução de carga horária de profissionais de enfermagem de 40 para 30 horas semanai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49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em razão de que nas Prefeituras de cidades vizinhas e da região, dentre as quais podemos citar Ibiúna, Sorocaba e Votorantim, a jornada de trabalho dos profissionais de enfermagem é de 30 horas semanais, enquanto que em São Roque a jornada ainda é de 40 (quarenta) horas semanais para os profissionais da categoria.</w:t>
      </w:r>
    </w:p>
    <w:p>
      <w:pPr>
        <w:pStyle w:val="Normal"/>
        <w:spacing w:lineRule="exact" w:line="320"/>
        <w:ind w:right="49" w:firstLine="3544"/>
        <w:jc w:val="both"/>
        <w:rPr/>
      </w:pPr>
      <w:r>
        <w:rPr>
          <w:rFonts w:cs="Arial" w:ascii="Arial" w:hAnsi="Arial"/>
          <w:sz w:val="22"/>
          <w:szCs w:val="22"/>
        </w:rPr>
        <w:t>A redução pretendida, se atendida, certamente proporcionará melhorias na qualidade de vida desses trabalhadores, resultando em maior produtividade dessas pessoas em benefício da população, afinal uma carga horária superior a de 30 horas semanais é, no mínimo, muito desgastante para essas pessoas que se dedicam a cuidar de doentes, motivo pelos quais vários municípios estão reduzindo as jornadas de trabalho sem prejuízo dos vencimentos desses servi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3 - 17:21:35 0551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12:00Z</dcterms:created>
  <dc:creator>joselene</dc:creator>
  <dc:description/>
  <cp:keywords/>
  <dc:language>en-US</dc:language>
  <cp:lastModifiedBy>cpd</cp:lastModifiedBy>
  <dcterms:modified xsi:type="dcterms:W3CDTF">2013-06-27T11:14:00Z</dcterms:modified>
  <cp:revision>3</cp:revision>
  <dc:subject/>
  <dc:title>INDICAÇÃO Nº 1262/2013</dc:title>
</cp:coreProperties>
</file>