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Posto de Saúde em área localizada ao lado da E.E. Germano Negrini, na Avenida São Luiz, Jardim Villaça, com mudança de endereço da UPA, se necessária, para o local do posto ora solicitado.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sto de Saúde em área localizada ao lado da E.E. Germano Negrini, na Avenida São Luiz, Jardim Villaça, com mudança de endereço da UPA, se necessária, para o local do posto ora solicita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construção de um Posto de Saúde no referido bairro torna-se necessária para proporcionar aos moradores mais comodidade, evitando que os mesmos tenham de se deslocar para outros postos de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7:23:13 0551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50:00Z</dcterms:created>
  <dc:creator>joselene</dc:creator>
  <dc:description/>
  <cp:keywords/>
  <dc:language>en-US</dc:language>
  <cp:lastModifiedBy>cpd</cp:lastModifiedBy>
  <dcterms:modified xsi:type="dcterms:W3CDTF">2013-06-27T14:50:00Z</dcterms:modified>
  <cp:revision>3</cp:revision>
  <dc:subject/>
  <dc:title>INDICAÇÃO Nº 1263/2013</dc:title>
</cp:coreProperties>
</file>