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6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nstrução de rotatória na Rua Dr. Durval Villaça (Estrada do Vinho km 1), no acesso para Estrada do Moura (estrada municipal de Gabriel Piza)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nstrução de rotatória na Rua Dr. Durval Villaça (Estrada do Vinho km 1), no acesso para Estrada do Moura (estrada municipal de Gabriel Piza). </w:t>
      </w:r>
      <w:r>
        <w:rPr>
          <w:rFonts w:cs="Arial" w:ascii="Arial" w:hAnsi="Arial"/>
          <w:b/>
          <w:sz w:val="22"/>
          <w:szCs w:val="22"/>
        </w:rPr>
        <w:t>Foto anex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melhorar o tráfego no local, tornando-o mais seguro para as pessoas que por ali transitam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6/2013 - 13:29:13 05528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7:33:00Z</dcterms:created>
  <dc:creator>joselene</dc:creator>
  <dc:description/>
  <cp:keywords/>
  <dc:language>en-US</dc:language>
  <cp:lastModifiedBy>cpd</cp:lastModifiedBy>
  <dcterms:modified xsi:type="dcterms:W3CDTF">2013-07-17T17:34:00Z</dcterms:modified>
  <cp:revision>3</cp:revision>
  <dc:subject/>
  <dc:title>INDICAÇÃO Nº 1264/2013</dc:title>
</cp:coreProperties>
</file>