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402" w:right="-285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0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20" w:before="0" w:after="0"/>
        <w:ind w:left="3402" w:right="-28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1 de outubro de 2020.</w:t>
      </w:r>
    </w:p>
    <w:p>
      <w:pPr>
        <w:pStyle w:val="Recuodecorpodetexto2"/>
        <w:spacing w:lineRule="exact" w:line="320" w:before="0" w:after="0"/>
        <w:ind w:left="3402"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ojeto de Resolução n° 018-L, de 13/10/2020, de autoria da Mesa Diretora 2020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20"/>
        <w:ind w:left="3402" w:right="-28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left="3402" w:right="-285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ntecipa a Sessão Ordinária do dia 03/11/2020, às 14 horas, para o dia 29/10/2020, no mesmo horário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402" w:right="-285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20"/>
        <w:ind w:left="3402" w:right="-285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20"/>
        <w:ind w:left="3402" w:right="-2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285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-28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285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right="-285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  <w:bCs/>
        </w:rPr>
        <w:tab/>
        <w:t>A Sessão Ordinária da Câmara Municipal, prevista para realizar-se no dia 03/11/2020, às 14 horas, fica, excepcionalmente, antecipada para o dia 29/10/2020, no mesmo horário.</w:t>
      </w:r>
    </w:p>
    <w:p>
      <w:pPr>
        <w:pStyle w:val="Normal"/>
        <w:spacing w:lineRule="exact" w:line="320"/>
        <w:ind w:right="-285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20"/>
        <w:ind w:right="-285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  <w:bCs/>
        </w:rPr>
        <w:tab/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20"/>
        <w:ind w:right="-285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spacing w:lineRule="exact" w:line="320"/>
        <w:ind w:right="-28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28ª Sessão Extraordinária, de 19 de outubro de 2020.</w:t>
      </w:r>
    </w:p>
    <w:p>
      <w:pPr>
        <w:pStyle w:val="Normal"/>
        <w:spacing w:lineRule="exact" w:line="320"/>
        <w:ind w:right="-28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right="-28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right="-28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right="-28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RAEL FRANCISCO DE OLIVEIRA</w:t>
      </w:r>
    </w:p>
    <w:p>
      <w:pPr>
        <w:pStyle w:val="Normal"/>
        <w:ind w:right="-28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CO</w:t>
      </w:r>
    </w:p>
    <w:p>
      <w:pPr>
        <w:pStyle w:val="Normal"/>
        <w:spacing w:before="0" w:after="160"/>
        <w:ind w:right="-28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28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28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28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285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285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285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285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285" w:hanging="0"/>
        <w:jc w:val="center"/>
        <w:rPr>
          <w:rFonts w:ascii="Tahoma" w:hAnsi="Tahoma" w:cs="Tahoma"/>
        </w:rPr>
      </w:pPr>
      <w:bookmarkStart w:id="1" w:name="OLE_LINK3"/>
      <w:r>
        <w:rPr>
          <w:rFonts w:cs="Tahoma" w:ascii="Tahoma" w:hAnsi="Tahoma"/>
        </w:rPr>
        <w:t>Diretor Técnico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21T13:56:00Z</dcterms:modified>
  <cp:revision>17</cp:revision>
  <dc:subject/>
  <dc:title/>
</cp:coreProperties>
</file>