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dicional de periculosidade para os profissionais de saúde mental e CAP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adicional de periculosidade para os profissionais de saúde mental e CAP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atender aos pedidos dos profissionais da área de saúde mental e do centro de atendimento psicossocial, sendo que essas pessoas ficam expostas a possíveis agressões físicas por parte de paci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3 - 11:01:31 055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7:00Z</dcterms:created>
  <dc:creator>joselene</dc:creator>
  <dc:description/>
  <cp:keywords/>
  <dc:language>en-US</dc:language>
  <cp:lastModifiedBy>cpd</cp:lastModifiedBy>
  <dcterms:modified xsi:type="dcterms:W3CDTF">2013-07-17T17:37:00Z</dcterms:modified>
  <cp:revision>3</cp:revision>
  <dc:subject/>
  <dc:title>INDICAÇÃO Nº 1268/2013</dc:title>
</cp:coreProperties>
</file>