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a e, na oportunidade, indicar à esta conceituada empresa os serviços das senhoritas </w:t>
      </w:r>
      <w:r>
        <w:rPr>
          <w:rFonts w:cs="Arial" w:ascii="Arial" w:hAnsi="Arial"/>
          <w:b/>
          <w:bCs/>
        </w:rPr>
        <w:t>GIOVANNA ALVES DA SILVA BORSARELLI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b/>
          <w:bCs/>
        </w:rPr>
        <w:t>DANIELLE GOMES PADILHA</w:t>
      </w:r>
      <w:r>
        <w:rPr>
          <w:rFonts w:cs="Arial" w:ascii="Arial" w:hAnsi="Arial"/>
        </w:rPr>
        <w:t>, ambas residentes em São Roque.</w:t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pessoas de família, de boa índole, responsáveis, de comportamento social adequado, nada tendo que as desabonem, sendo que o perfil e experiência profissional das mesmas poderá ser avaliado através dos currículos anexos e por meio de entrevista pesso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BRAN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Coordenadora de R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tel Villa Ross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20 - 15:03 870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10-21T18:30:00Z</dcterms:modified>
  <cp:revision>10</cp:revision>
  <dc:subject/>
  <dc:title/>
</cp:coreProperties>
</file>